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9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22"/>
        <w:ind w:left="39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Управляющим Советом МБОУ-      лицей</w:t>
      </w:r>
    </w:p>
    <w:p>
      <w:pPr>
        <w:pStyle w:val="Normal"/>
        <w:shd w:fill="FFFFFF" w:val="clear"/>
        <w:spacing w:lineRule="exact" w:line="322"/>
        <w:ind w:left="3936" w:hanging="0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протокол № ___9__ от __19.12.12_______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left="4859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859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я и дополнения в Уста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40"/>
          <w:szCs w:val="40"/>
        </w:rPr>
        <w:t>Муниципального бюджетного общеобразовательного учреждения - лицей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7"/>
        <w:numPr>
          <w:ilvl w:val="0"/>
          <w:numId w:val="2"/>
        </w:numPr>
        <w:ind w:left="720" w:hanging="5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«Общие положения» </w:t>
      </w:r>
      <w:r>
        <w:rPr>
          <w:rFonts w:cs="Times New Roman" w:ascii="Times New Roman" w:hAnsi="Times New Roman"/>
          <w:b/>
          <w:sz w:val="24"/>
          <w:szCs w:val="24"/>
        </w:rPr>
        <w:t>» Устава дополнить  пунктом 1.16. следующего содержания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.16. </w:t>
      </w:r>
      <w:r>
        <w:rPr>
          <w:rFonts w:cs="Times New Roman" w:ascii="Times New Roman" w:hAnsi="Times New Roman"/>
          <w:sz w:val="24"/>
          <w:szCs w:val="24"/>
        </w:rPr>
        <w:t>Учреждение обеспечивает создание и ведение официального сайта Учреждения   в сети Интернет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/>
        <w:t xml:space="preserve">   </w:t>
      </w:r>
      <w:r>
        <w:rPr/>
        <w:t>2.</w:t>
      </w:r>
      <w:r>
        <w:rPr>
          <w:bCs/>
          <w:spacing w:val="-1"/>
        </w:rPr>
        <w:t xml:space="preserve">     </w:t>
      </w:r>
      <w:r>
        <w:rPr>
          <w:b/>
          <w:bCs/>
          <w:spacing w:val="-1"/>
        </w:rPr>
        <w:t xml:space="preserve">пункты  4.18.-4.19, 4.34,4.36,4.46-51,4.55 </w:t>
      </w:r>
      <w:r>
        <w:rPr>
          <w:bCs/>
          <w:spacing w:val="-1"/>
        </w:rPr>
        <w:t xml:space="preserve">раздела  4 «Организация образовательного процесса и его содержание» </w:t>
      </w:r>
      <w:r>
        <w:rPr>
          <w:b/>
          <w:bCs/>
          <w:spacing w:val="-1"/>
        </w:rPr>
        <w:t>Устава изложить в новой  редакции</w:t>
      </w:r>
      <w:r>
        <w:rPr>
          <w:bCs/>
          <w:spacing w:val="-1"/>
        </w:rPr>
        <w:t>: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    </w:t>
      </w: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«4.18. </w:t>
      </w:r>
      <w:r>
        <w:rPr/>
        <w:t>Обучающиеся на ступенях начального общего, основного общего и среднего (полного) общего образования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9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ь по одному предмету, по усмотрению родителей (законных представителей),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 образование в иных формах.</w:t>
      </w:r>
    </w:p>
    <w:p>
      <w:pPr>
        <w:pStyle w:val="Normal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4.34. На основании решения Управляющего совета Учреждения утверждается перечень категорий Потребителей дополнительных платных образовательных услуг, имеющих право на получение льгот в размере 50% от стоимости дополнительной платной образовательной услуги, которую составляют обучающиеся проживающие в семьях, имеющих статус «малообеспеченная семья» (статус определяет государственная служба социальной защиты населения) и обучающиеся – дети педагогических работников и административно-технического персонала   Учреждения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rPr>
          <w:sz w:val="24"/>
        </w:rPr>
      </w:pPr>
      <w:r>
        <w:rPr>
          <w:sz w:val="24"/>
        </w:rPr>
        <w:t>4.36. Возмещение расходов Учреждения, связанных с предоставлением льгот Потребителям  дополнительных платных  образовательных услуг, осуществляется за счет средств, полученных от оказания этих услуг.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46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 – 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7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 ребенка по месту жительства на закрепленной территории. Родители (законные представители) ребенка, являющегося иностранным гражданином или лицом 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8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jc w:val="both"/>
        <w:rPr/>
      </w:pPr>
      <w:r>
        <w:rPr/>
        <w:t>4.51. Требование представления других документов в качестве основания для приема детей в учреждение не допускается.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>«4.55. Отчисление обучающегося из Учреждения может производиться в случаях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ind w:left="1080" w:hanging="1080"/>
        <w:jc w:val="both"/>
        <w:rPr>
          <w:u w:val="single"/>
        </w:rPr>
      </w:pPr>
      <w:r>
        <w:rPr/>
        <w:t>4.55.1. по решению Педагогического совета Учрежд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hanging="1080"/>
        <w:jc w:val="both"/>
        <w:rPr/>
      </w:pPr>
      <w:r>
        <w:rPr/>
        <w:t xml:space="preserve">                  </w:t>
      </w:r>
      <w:r>
        <w:rPr/>
        <w:t>4.55.2. по согласию родителей (законных представителей), Комиссии по делам несовершеннолетних и защите их прав Луховицкого муниципального района  Московской области и  Управления  системой образования администрации Луховицкого муниципального района Московской области</w:t>
      </w:r>
      <w:r>
        <w:rPr>
          <w:b/>
          <w:bCs/>
        </w:rPr>
        <w:t xml:space="preserve">, </w:t>
      </w:r>
      <w:r>
        <w:rPr>
          <w:bCs/>
        </w:rPr>
        <w:t>обучающийся,</w:t>
      </w:r>
      <w:r>
        <w:rPr>
          <w:b/>
          <w:bCs/>
        </w:rPr>
        <w:t xml:space="preserve"> </w:t>
      </w:r>
      <w:r>
        <w:rPr/>
        <w:t>достигший возраста пятнадцати лет, может оставить Учреждение до получения основного общего образования.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hanging="108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hanging="1080"/>
        <w:jc w:val="both"/>
        <w:rPr/>
      </w:pPr>
      <w:r>
        <w:rPr/>
        <w:tab/>
        <w:t xml:space="preserve">3. В разделе 5. «Участники образовательного процесса. Их права и обязанности» Устава </w:t>
      </w:r>
      <w:r>
        <w:rPr>
          <w:b/>
        </w:rPr>
        <w:t>пункт 5.22.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/>
      </w:pPr>
      <w:r>
        <w:rPr/>
        <w:t>«5.22. Родители (законные представители) обязаны:</w:t>
      </w:r>
    </w:p>
    <w:p>
      <w:pPr>
        <w:pStyle w:val="Normal"/>
        <w:autoSpaceDE w:val="false"/>
        <w:ind w:left="1080" w:hanging="720"/>
        <w:jc w:val="both"/>
        <w:rPr/>
      </w:pPr>
      <w:r>
        <w:rPr/>
        <w:t>5.22.1.  выполнять требования настоящего Устава;</w:t>
      </w:r>
    </w:p>
    <w:p>
      <w:pPr>
        <w:pStyle w:val="Normal"/>
        <w:autoSpaceDE w:val="false"/>
        <w:ind w:left="1080" w:hanging="720"/>
        <w:jc w:val="both"/>
        <w:rPr/>
      </w:pPr>
      <w:r>
        <w:rPr/>
        <w:t>5.22.2. соблюдать условия договора между Учреждением и родителями (законными представителями) каждого ребенка;</w:t>
      </w:r>
    </w:p>
    <w:p>
      <w:pPr>
        <w:pStyle w:val="Normal"/>
        <w:autoSpaceDE w:val="false"/>
        <w:ind w:left="1080" w:hanging="720"/>
        <w:jc w:val="both"/>
        <w:rPr/>
      </w:pPr>
      <w:r>
        <w:rPr/>
        <w:t>5.22.3.  своевременно вносить плату за дополнительные образовательные услуги в Учрежде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4. создать дома необходимые условия для жизни, развития, отдыха ребенка, выполнения им учебных зан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5. нести ответственность за воспитание своих детей и получение ими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6. направлять ребенка в Учреждение в опрятном виде, с необходимыми для занятий принадлежност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7. регулярно контролировать учебу и поведение ребенка, интересоваться жизнью ребен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8. оказывать ребенку помощь в осуществлении своих прав и обязанностей, не применять к нему методов наказания, унижающих его лич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9. уважать права, честь и достоинство педагогов, поддерживать их авторитет и воспитывать в ребенке уважительное отношение к ни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10. показывать своему ребенку положительный пример в выполнении трудовых, гражданских и семейных обязанностей, прививать здоровый образ жизни, организовывать режим и свободное время ребен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11. регулярно посещать родительские собр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 xml:space="preserve">5.22.12. нести ответственность за бережное отношение обучающегося к муниципальной собственности и школьному имуществу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720"/>
        <w:jc w:val="both"/>
        <w:rPr/>
      </w:pPr>
      <w:r>
        <w:rPr/>
        <w:t>5.22.13.  присутствовать с согласия учителя на уроках и других занятиях, участвовать вместе с ребенком в любом внешкольном мероприятии, организуемом Учреждение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1:00Z</dcterms:created>
  <dc:creator>Оксана</dc:creator>
  <dc:description/>
  <cp:keywords/>
  <dc:language>en-US</dc:language>
  <cp:lastModifiedBy>лицей</cp:lastModifiedBy>
  <cp:lastPrinted>2013-01-10T15:26:00Z</cp:lastPrinted>
  <dcterms:modified xsi:type="dcterms:W3CDTF">2013-01-10T12:27:00Z</dcterms:modified>
  <cp:revision>3</cp:revision>
  <dc:subject/>
  <dc:title/>
</cp:coreProperties>
</file>